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Aanvraag tot aanvaarding van een </w:t>
        <w:br/>
        <w:t>energiedeskund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-466090</wp:posOffset>
                </wp:positionV>
                <wp:extent cx="312166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an: Verificatiebureau Auditconvenant Vlaander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del w:id="0" w:author="boeckxn" w:date="2008-11-28T10:47:00Z"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delText>Berchemstadionstraat 78 bus 6</w:delText>
                              </w:r>
                            </w:del>
                            <w:ins w:id="1" w:author="boeckxn" w:date="2008-11-28T10:47:00Z"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Roderveldlaan 5 – 1</w:t>
                              </w:r>
                            </w:ins>
                            <w:ins w:id="2" w:author="boeckxn" w:date="2008-11-28T10:47:00Z"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  <w:vertAlign w:val="superscript"/>
                                </w:rPr>
                                <w:t>e</w:t>
                              </w:r>
                            </w:ins>
                            <w:ins w:id="3" w:author="boeckxn" w:date="2008-11-28T10:47:00Z"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 verdieping</w:t>
                              </w:r>
                            </w:ins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600 Berche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Fax: 03/286 74 3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Email: info@auditconvenant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72.7pt;mso-wrap-distance-left:9.05pt;mso-wrap-distance-right:9.05pt;mso-wrap-distance-top:0pt;mso-wrap-distance-bottom:0pt;margin-top:-36.7pt;mso-position-vertical-relative:text;margin-left:243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an: Verificatiebureau Auditconvenant Vlaandere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del w:id="4" w:author="boeckxn" w:date="2008-11-28T10:47:00Z"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elText>Berchemstadionstraat 78 bus 6</w:delText>
                        </w:r>
                      </w:del>
                      <w:ins w:id="5" w:author="boeckxn" w:date="2008-11-28T10:47:00Z"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Roderveldlaan 5 – 1</w:t>
                        </w:r>
                      </w:ins>
                      <w:ins w:id="6" w:author="boeckxn" w:date="2008-11-28T10:47:00Z"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vertAlign w:val="superscript"/>
                          </w:rPr>
                          <w:t>e</w:t>
                        </w:r>
                      </w:ins>
                      <w:ins w:id="7" w:author="boeckxn" w:date="2008-11-28T10:47:00Z"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 verdieping</w:t>
                        </w:r>
                      </w:ins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2600 Berche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Fax: 03/286 74 39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Email: info@auditconvenant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naam bedrijf)</w: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elt hierbij mee gestart te zijn met de voorbereiding van het energieplan voor de 2</w:t>
      </w:r>
      <w:r>
        <w:rPr>
          <w:rFonts w:cs="Tahoma" w:ascii="Tahoma" w:hAnsi="Tahoma"/>
          <w:sz w:val="22"/>
          <w:vertAlign w:val="superscript"/>
        </w:rPr>
        <w:t>de</w:t>
      </w:r>
      <w:r>
        <w:rPr>
          <w:rFonts w:cs="Tahoma" w:ascii="Tahoma" w:hAnsi="Tahoma"/>
          <w:sz w:val="22"/>
        </w:rPr>
        <w:t xml:space="preserve"> ronde van het Auditconvenant voor de vestiging gelegen te </w:t>
      </w:r>
      <w:r>
        <w:fldChar w:fldCharType="begin">
          <w:ffData>
            <w:name w:val="Unnamed"/>
            <w:enabled/>
            <w:calcOnExit w:val="0"/>
            <w:statusText w:type="text" w:val="(gemeente van vestiging)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gemeente van vestiging)</w: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en met identificatienummer </w:t>
      </w:r>
      <w:r>
        <w:fldChar w:fldCharType="begin">
          <w:ffData>
            <w:name w:val="Unnamed Copy 1"/>
            <w:enabled/>
            <w:calcOnExit w:val="0"/>
            <w:statusText w:type="text" w:val="(gemeente van vestiging)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identificatienummer van uw bedrijf)</w: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n bijlage ontvangt U de gegevens zoals gevraagd in Toelichting 05 :</w:t>
        <w:br/>
        <w:br/>
        <w:t xml:space="preserve">  1. Lijst van medewerkers binnen ons bedrijf die zullen meewerken aan het energieplan. </w:t>
        <w:br/>
        <w:t xml:space="preserve">  2. Plan van aanpak waarin de methode beschreven wordt, met o.m. welke processen er zullen </w:t>
        <w:br/>
        <w:t xml:space="preserve">      bestudeerd worden en welke intenties er zijn op vlak van meetcampagnes of te installeren </w:t>
        <w:br/>
        <w:t xml:space="preserve">      metingen.</w:t>
        <w:br/>
        <w:t xml:space="preserve">  3. Referentielijst van de energiedeskundige, in het bijzonder de ervaring met de te behandelen </w:t>
        <w:br/>
        <w:t xml:space="preserve">      of analoge process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hierbij vragen wij de aanvaarding van volgende energiedeskundige (zie art. 4.1 van het Auditconvenant – keuze maken uit één van volgende mogelijkheden):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ind w:left="570" w:hanging="570"/>
        <w:rPr/>
      </w:pPr>
      <w:r>
        <w:rPr>
          <w:rFonts w:cs="Tahoma" w:ascii="Tahoma" w:hAnsi="Tahoma"/>
          <w:sz w:val="22"/>
        </w:rPr>
        <w:t xml:space="preserve">keuze 1 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3_617107081"/>
      <w:bookmarkStart w:id="1" w:name="__Fieldmark__3_617107081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voor het opstellen van het energieplan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ind w:left="570" w:hanging="570"/>
        <w:rPr/>
      </w:pPr>
      <w:r>
        <w:rPr>
          <w:rFonts w:cs="Tahoma" w:ascii="Tahoma" w:hAnsi="Tahoma"/>
          <w:sz w:val="22"/>
        </w:rPr>
        <w:t xml:space="preserve">keuze 2 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4_617107081"/>
      <w:bookmarkStart w:id="3" w:name="__Fieldmark__4_617107081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om op te treden als coach ter ondersteuning van de interne energie-expert bij het  </w:t>
        <w:br/>
        <w:t xml:space="preserve">             opstellen van het energieplan</w:t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2"/>
          <w:lang w:val="en-US" w:eastAsia="en-US"/>
        </w:rPr>
      </w:r>
      <w:r>
        <w:rPr>
          <w:sz w:val="22"/>
          <w:i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2"/>
          <w:lang w:val="en-US" w:eastAsia="en-US"/>
        </w:rPr>
        <w:t>(energieconsultbureau)</w:t>
      </w:r>
      <w:r/>
      <w:r>
        <w:rPr>
          <w:sz w:val="22"/>
          <w:i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2"/>
          <w:lang w:val="en-US" w:eastAsia="en-US"/>
        </w:rPr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ergiedeskundig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2"/>
          <w:lang w:val="en-US" w:eastAsia="en-US"/>
        </w:rPr>
      </w:r>
      <w:r>
        <w:rPr>
          <w:sz w:val="22"/>
          <w:i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2"/>
          <w:lang w:val="en-US" w:eastAsia="en-US"/>
        </w:rPr>
        <w:t>(naam energiedeskundige)</w:t>
      </w:r>
      <w:r/>
      <w:r>
        <w:rPr>
          <w:sz w:val="22"/>
          <w:i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ind w:left="570" w:hanging="0"/>
        <w:rPr/>
      </w:pPr>
      <w:r>
        <w:rPr>
          <w:rFonts w:cs="Tahoma" w:ascii="Tahoma" w:hAnsi="Tahoma"/>
          <w:sz w:val="22"/>
          <w:lang w:val="fr-FR"/>
        </w:rPr>
        <w:t xml:space="preserve">Te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fr-FR"/>
        </w:rPr>
        <w:tab/>
        <w:t xml:space="preserve">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ind w:left="570" w:hanging="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Volgende medewerker van ons bedrijf treedt op als interne energie-expert of coördineert de opmaak van het energieplan :</w:t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tactpersoo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2"/>
          <w:lang w:val="en-US" w:eastAsia="en-US"/>
        </w:rPr>
      </w:r>
      <w:r>
        <w:rPr>
          <w:sz w:val="22"/>
          <w:i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2"/>
          <w:lang w:val="en-US" w:eastAsia="en-US"/>
        </w:rPr>
        <w:t>(naam energie-expert of verantwoordelijke)</w:t>
      </w:r>
      <w:r/>
      <w:r>
        <w:rPr>
          <w:sz w:val="22"/>
          <w:i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ind w:left="570" w:hanging="0"/>
        <w:rPr/>
      </w:pPr>
      <w:r>
        <w:rPr>
          <w:rFonts w:cs="Tahoma" w:ascii="Tahoma" w:hAnsi="Tahoma"/>
          <w:sz w:val="22"/>
          <w:lang w:val="fr-FR"/>
        </w:rPr>
        <w:t xml:space="preserve">T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fr-FR"/>
        </w:rPr>
        <w:tab/>
        <w:t xml:space="preserve">Fax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ind w:left="570" w:hanging="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De exploitant,</w:t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i/>
          <w:i/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handtekening, naam, functie en datum)</w:t>
      </w:r>
      <w:r/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elichtingen:</w:t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rPr/>
      </w:pPr>
      <w:r>
        <w:rPr>
          <w:rFonts w:cs="Tahoma" w:ascii="Tahoma" w:hAnsi="Tahoma"/>
          <w:sz w:val="20"/>
        </w:rPr>
        <w:t>Volgens Bijlage 2 van het Auditconvenant moeten energiedeskundigen minstens voldoen aan volgende eis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en deel uitmaken van het bedrijfspersoneel van de Onderneming waarvoor zij een energieplan opstell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n grondige technische en bedrijfseconomische kennis bezitten van de te onderzoeken vestiging(e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reid zijn te werken volgens de eisen van het Verificatiebu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utraal zijn en in volledige onafhankelijkheid werken van partij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n strenge vertrouwelijkheidsplicht respecteren, met dien verstande dat zij de gegevens waartoe zij toegang hebben en die hun eigendom niet zijn, niet voor eigen doeleinden mogen gebruik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wezigheid van strijdige belang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ed imago en onberispelijke reputat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trouwen hebben van de deelnemende Ondernemingen en het Verificatiebu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bruik van (bij voorkeur internationale) professionele standaarden voor te verrichten werkzaamheden (bijvoorbeeld ISO 90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doende interne middelen en competenties om de technische processen te analyse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arborgen geven voor de stabiliteit van de werking tijdens de volledige duur van de auditopdrac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sche en bedrijfseconomische kennis van de te onderzoeken procesinstalla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nnen voldoen aan diverse praktische uitvoeringseisen, zoals levertijd, wijze van rapporteren en tussentijdse rapporte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teren van een werkwijze die wordt aanvaard door de Ondernemingen. Daarbij wordt zoveel mogelijk aangesloten bij bestaande methodieken.</w:t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olgens dezelfde bijlage van het Auditconvenant is de procedure van aanvaard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3" w:leader="none"/>
          <w:tab w:val="left" w:pos="6783" w:leader="none"/>
        </w:tabs>
        <w:rPr/>
      </w:pPr>
      <w:r>
        <w:rPr>
          <w:rFonts w:cs="Tahoma" w:ascii="Tahoma" w:hAnsi="Tahoma"/>
          <w:sz w:val="20"/>
        </w:rPr>
        <w:t xml:space="preserve">Het Verificatiebureau aanvaardt de energiedeskundigen op basis van een </w:t>
      </w:r>
      <w:del w:id="8" w:author="boeckxn" w:date="2008-09-24T13:47:00Z">
        <w:r>
          <w:rPr>
            <w:rFonts w:cs="Tahoma" w:ascii="Tahoma" w:hAnsi="Tahoma"/>
            <w:sz w:val="20"/>
          </w:rPr>
          <w:delText>evaluatierap-port</w:delText>
        </w:r>
      </w:del>
      <w:ins w:id="9" w:author="boeckxn" w:date="2008-09-24T13:47:00Z">
        <w:r>
          <w:rPr>
            <w:rFonts w:cs="Tahoma" w:ascii="Tahoma" w:hAnsi="Tahoma"/>
            <w:sz w:val="20"/>
          </w:rPr>
          <w:t>evaluatierapport</w:t>
        </w:r>
      </w:ins>
      <w:r>
        <w:rPr>
          <w:rFonts w:cs="Tahoma" w:ascii="Tahoma" w:hAnsi="Tahoma"/>
          <w:sz w:val="20"/>
        </w:rPr>
        <w:t xml:space="preserve"> dat wordt meegedeeld aan de Auditcommissie. Uit het evaluatierapport mogen geen bedrijfsgegevens van de Onderneming kunnen worden afgele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t Verificatiebureau kan een energiedeskundige aanvaarden, onder andere:</w:t>
      </w:r>
    </w:p>
    <w:p>
      <w:pPr>
        <w:pStyle w:val="Normal"/>
        <w:tabs>
          <w:tab w:val="clear" w:pos="720"/>
          <w:tab w:val="left" w:pos="684" w:leader="none"/>
          <w:tab w:val="left" w:pos="6783" w:leader="none"/>
        </w:tabs>
        <w:ind w:left="684" w:hanging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°</w:t>
        <w:tab/>
        <w:t>ofwel voor één vestiging;</w:t>
      </w:r>
    </w:p>
    <w:p>
      <w:pPr>
        <w:pStyle w:val="Normal"/>
        <w:tabs>
          <w:tab w:val="clear" w:pos="720"/>
          <w:tab w:val="left" w:pos="684" w:leader="none"/>
          <w:tab w:val="left" w:pos="6783" w:leader="none"/>
        </w:tabs>
        <w:ind w:left="684" w:hanging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°</w:t>
        <w:tab/>
        <w:t>ofwel voor meerdere vestigingen waarvoor een Onderneming tot dit Auditconve-nant of het Benchmarkingconvenant is toegetreden;</w:t>
      </w:r>
    </w:p>
    <w:p>
      <w:pPr>
        <w:pStyle w:val="Normal"/>
        <w:tabs>
          <w:tab w:val="clear" w:pos="720"/>
          <w:tab w:val="left" w:pos="684" w:leader="none"/>
          <w:tab w:val="left" w:pos="6783" w:leader="none"/>
        </w:tabs>
        <w:ind w:left="684" w:hanging="342"/>
        <w:rPr/>
      </w:pPr>
      <w:r>
        <w:rPr>
          <w:rFonts w:cs="Tahoma" w:ascii="Tahoma" w:hAnsi="Tahoma"/>
          <w:sz w:val="20"/>
        </w:rPr>
        <w:t>3°</w:t>
        <w:tab/>
        <w:t xml:space="preserve">ofwel voor meerdere vestigingen van Ondernemingen die ressorteren onder één Sectororganisatie of meerdere Sectororganisa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3" w:leader="none"/>
          <w:tab w:val="left" w:pos="6783" w:leader="none"/>
        </w:tabs>
        <w:rPr/>
      </w:pPr>
      <w:r>
        <w:rPr>
          <w:rFonts w:cs="Tahoma" w:ascii="Tahoma" w:hAnsi="Tahoma"/>
          <w:sz w:val="20"/>
        </w:rPr>
        <w:t xml:space="preserve">Op het ogenblik dat een externe energiedeskundige aanvaard is voor een vestiging van een Onderneming in het kader van het Benchmarkingconvenant, kan deze </w:t>
      </w:r>
      <w:del w:id="10" w:author="boeckxn" w:date="2008-09-24T13:47:00Z">
        <w:r>
          <w:rPr>
            <w:rFonts w:cs="Tahoma" w:ascii="Tahoma" w:hAnsi="Tahoma"/>
            <w:sz w:val="20"/>
          </w:rPr>
          <w:delText>energiedes-kundige</w:delText>
        </w:r>
      </w:del>
      <w:ins w:id="11" w:author="boeckxn" w:date="2008-09-24T13:47:00Z">
        <w:r>
          <w:rPr>
            <w:rFonts w:cs="Tahoma" w:ascii="Tahoma" w:hAnsi="Tahoma"/>
            <w:sz w:val="20"/>
          </w:rPr>
          <w:t>energiedeskundige</w:t>
        </w:r>
      </w:ins>
      <w:r>
        <w:rPr>
          <w:rFonts w:cs="Tahoma" w:ascii="Tahoma" w:hAnsi="Tahoma"/>
          <w:sz w:val="20"/>
        </w:rPr>
        <w:t xml:space="preserve"> eveneens zonder nieuw onderzoek aanvaard worden door het Verificatiebureau voor elke vestiging van diezelfde Onderneming waarvoor zij tot het Auditconvenant is toegetrede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6"/>
      <w:gridCol w:w="1652"/>
      <w:gridCol w:w="3146"/>
      <w:gridCol w:w="1102"/>
      <w:gridCol w:w="1162"/>
    </w:tblGrid>
    <w:tr>
      <w:trPr>
        <w:trHeight w:val="547" w:hRule="atLeast"/>
      </w:trPr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right="36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944245" cy="302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02-24 080902</w:t>
          </w:r>
        </w:p>
      </w:tc>
      <w:tc>
        <w:tcPr>
          <w:tcW w:w="31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rmulier Aanvraag aanvaarding energiedeskundige 2</w:t>
          </w:r>
          <w:r>
            <w:rPr>
              <w:rFonts w:cs="Tahoma" w:ascii="Tahoma" w:hAnsi="Tahoma"/>
              <w:sz w:val="16"/>
              <w:szCs w:val="16"/>
              <w:vertAlign w:val="superscript"/>
            </w:rPr>
            <w:t>de</w:t>
          </w:r>
          <w:r>
            <w:rPr>
              <w:rFonts w:cs="Tahoma" w:ascii="Tahoma" w:hAnsi="Tahoma"/>
              <w:sz w:val="16"/>
              <w:szCs w:val="16"/>
            </w:rPr>
            <w:t xml:space="preserve"> ronde</w:t>
          </w:r>
        </w:p>
      </w:tc>
      <w:tc>
        <w:tcPr>
          <w:tcW w:w="11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01</w:t>
          </w:r>
        </w:p>
      </w:tc>
      <w:tc>
        <w:tcPr>
          <w:tcW w:w="11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7866" w:leader="none"/>
      </w:tabs>
      <w:ind w:right="-58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00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6:00Z</dcterms:created>
  <dc:creator>vdberghs</dc:creator>
  <dc:description/>
  <cp:keywords/>
  <dc:language>en-US</dc:language>
  <cp:lastModifiedBy>boeckxn</cp:lastModifiedBy>
  <cp:lastPrinted>2008-09-24T13:48:00Z</cp:lastPrinted>
  <dcterms:modified xsi:type="dcterms:W3CDTF">2008-11-28T09:56:00Z</dcterms:modified>
  <cp:revision>2</cp:revision>
  <dc:subject/>
  <dc:title>Aanvraag tot aanvaarding van een energiedeskund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9643883</vt:r8>
  </property>
  <property fmtid="{D5CDD505-2E9C-101B-9397-08002B2CF9AE}" pid="3" name="_AuthorEmail">
    <vt:lpwstr>Hubert.Van.den.Bergh@vbbv.be</vt:lpwstr>
  </property>
  <property fmtid="{D5CDD505-2E9C-101B-9397-08002B2CF9AE}" pid="4" name="_AuthorEmailDisplayName">
    <vt:lpwstr>Van den Bergh Hubert</vt:lpwstr>
  </property>
  <property fmtid="{D5CDD505-2E9C-101B-9397-08002B2CF9AE}" pid="5" name="_EmailSubject">
    <vt:lpwstr>templates besluit energieplanning</vt:lpwstr>
  </property>
  <property fmtid="{D5CDD505-2E9C-101B-9397-08002B2CF9AE}" pid="6" name="_ReviewingToolsShownOnce">
    <vt:lpwstr/>
  </property>
</Properties>
</file>